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ind w:left="720" w:right="720" w:hanging="0"/>
        <w:jc w:val="center"/>
        <w:rPr/>
      </w:pPr>
      <w:r>
        <w:rPr/>
        <w:t>John Prine Word Search</w:t>
      </w:r>
    </w:p>
    <w:p>
      <w:pPr>
        <w:pStyle w:val="Normal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/>
      </w:pPr>
      <w:r>
        <w:rPr/>
        <w:t xml:space="preserve">C E O X E E S R L M P Y A U V I V 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/>
      </w:pPr>
      <w:r>
        <w:rPr/>
        <w:t xml:space="preserve">P N C V V K M I E A B A B Q A L A 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/>
      </w:pPr>
      <w:r>
        <w:rPr/>
        <w:t xml:space="preserve">Y O E Z B R A M W B E A R K G H C 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/>
      </w:pPr>
      <w:r>
        <w:rPr/>
        <w:t xml:space="preserve">Y T I E G C P Z A E S R Y A P J A Q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/>
      </w:pPr>
      <w:r>
        <w:rPr/>
        <w:t xml:space="preserve">Z S R P B H M R E Z L D T A D T F U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/>
      </w:pPr>
      <w:r>
        <w:rPr/>
        <w:t xml:space="preserve">J M A H I Y A U T L R A S N M I C 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/>
      </w:pPr>
      <w:r>
        <w:rPr/>
        <w:t xml:space="preserve">A A M S K E T A H K E O R E O U S J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/>
      </w:pPr>
      <w:r>
        <w:rPr/>
        <w:t xml:space="preserve">M S T K D H L Y G L H K A A W M I 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/>
      </w:pPr>
      <w:r>
        <w:rPr/>
        <w:t xml:space="preserve">E O A J B U A E B E E L U S B F S 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/>
      </w:pPr>
      <w:r>
        <w:rPr/>
        <w:t xml:space="preserve">S A A I I M Y K J C V N B F T R H U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/>
      </w:pPr>
      <w:r>
        <w:rPr/>
        <w:t xml:space="preserve">L S B D D J C N P P A K B L C L A P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/>
      </w:pPr>
      <w:r>
        <w:rPr/>
        <w:t xml:space="preserve">E P P G H Y M O N T G O M E R Y D B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/>
      </w:pPr>
      <w:r>
        <w:rPr/>
        <w:t xml:space="preserve">W J Z N N T L M W W V E A N R S O B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/>
      </w:pPr>
      <w:r>
        <w:rPr/>
        <w:t xml:space="preserve">I V M A E R D E P I P X J C C G W F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/>
      </w:pPr>
      <w:r>
        <w:rPr/>
        <w:t xml:space="preserve">S D L A N O D C G A R F I E L D S J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/>
      </w:pPr>
      <w:r>
        <w:rPr/>
        <w:t xml:space="preserve">M Y N Y P I U A K Q E N Q X N H E 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/>
      </w:pPr>
      <w:r>
        <w:rPr/>
        <w:t xml:space="preserve">H V E N R D W P S Q A F S O T U M X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/>
      </w:pPr>
      <w:r>
        <w:rPr/>
        <w:t xml:space="preserve">E Z C U O V M S T J Q V X N M J C V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/>
      </w:pPr>
      <w:r>
        <w:rPr/>
        <w:t>BARBARALEW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/>
      </w:pPr>
      <w:r>
        <w:rPr/>
        <w:t>DEARABB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/>
      </w:pPr>
      <w:r>
        <w:rPr/>
        <w:t>DONA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/>
      </w:pPr>
      <w:r>
        <w:rPr/>
        <w:t>GARFIE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/>
      </w:pPr>
      <w:r>
        <w:rPr/>
        <w:t>JAMESLEW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/>
      </w:pPr>
      <w:r>
        <w:rPr/>
        <w:t>JEHOSAPH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/>
      </w:pPr>
      <w:r>
        <w:rPr/>
        <w:t>LYD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/>
      </w:pPr>
      <w:r>
        <w:rPr/>
        <w:t>MAR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/>
      </w:pPr>
      <w:r>
        <w:rPr/>
        <w:t>MEMPHIS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/>
      </w:pPr>
      <w:r>
        <w:rPr/>
        <w:t>MONTGOME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/>
      </w:pPr>
      <w:r>
        <w:rPr/>
        <w:t>MONTRE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/>
      </w:pPr>
      <w:r>
        <w:rPr/>
        <w:t>MUHLENBER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/>
      </w:pPr>
      <w:r>
        <w:rPr/>
        <w:t>OATME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/>
      </w:pPr>
      <w:r>
        <w:rPr/>
        <w:t>PARADI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/>
      </w:pPr>
      <w:r>
        <w:rPr/>
        <w:t>PIPEDRE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/>
      </w:pPr>
      <w:r>
        <w:rPr/>
        <w:t>SAB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/>
      </w:pPr>
      <w:r>
        <w:rPr/>
        <w:t>SAMST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/>
      </w:pPr>
      <w:r>
        <w:rPr/>
        <w:t>SHADOW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rPr/>
      </w:pPr>
      <w:r>
        <w:rPr/>
        <w:t>SPACEMONKE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3:43:00Z</dcterms:created>
  <dc:creator>Clark M. Millman -- Anthem, Inc.</dc:creator>
  <dc:description/>
  <dc:language>en-US</dc:language>
  <cp:lastModifiedBy>Terry Buresh</cp:lastModifiedBy>
  <dcterms:modified xsi:type="dcterms:W3CDTF">2001-11-05T13:43:00Z</dcterms:modified>
  <cp:revision>2</cp:revision>
  <dc:subject/>
  <dc:title>John Prine Word Search</dc:title>
</cp:coreProperties>
</file>